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3-01-2024-004344-0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23/2109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9 июн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участка №9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Дентал Хаус» Ибрагимова Исломиддина Сафойдиновича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Дентал Хаус» Ибрагимов И.С. осуществляя деятельность по адресу: ***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14.02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брагимов И.С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822 от 15.04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Ибрагимов И.С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Ибрагимова Исломиддина Сафойдин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37617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